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irthday of the Little Princess  (3:4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Noel Gay (193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Shortened version (trio omitted) but “Happy Birthday” has been insert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)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re once was a little princ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sweet little girlie I gu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 xml:space="preserve">Her birthday was near,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I want you to hear of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meant to have plenty of fun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fine time for everyone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she knew just what exactly what ought to be don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t 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sent some invitations ou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By the Royal Equerry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"Please come along to my birthday party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Come and have a royal cup of tea"!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King brought, the Queen brought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brough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present, and wished he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Oh! What a party, ‘till the nurse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ith the greatest respec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t was high time for be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bridge 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‘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ay up above the silvery stars were gleaming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fast asleep the Princess lay dreaming, that th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King brought, the Queen brought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brough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present, and wished he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Happy Birthday to yo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ppy Birthday to yo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ppy Birthday dear Princ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ppy Birthday to you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Oh! What a party, ‘till the nurse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ith the greatest respec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t was high time for be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3-06T19:28:00Z</dcterms:modified>
  <cp:revision>2</cp:revision>
  <dc:subject/>
  <dc:title/>
</cp:coreProperties>
</file>